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suppressLineNumbers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 w:val="false"/>
        <w:suppressLineNumbers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widowControl w:val="false"/>
        <w:suppressLineNumbers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widowControl w:val="false"/>
        <w:suppressLineNumbers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дельных мерах по совершенствованию правового положения </w:t>
      </w:r>
    </w:p>
    <w:p>
      <w:pPr>
        <w:pStyle w:val="ConsPlusTitle"/>
        <w:widowControl w:val="false"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чреждений Алтайского края в переходный период</w:t>
      </w:r>
    </w:p>
    <w:p>
      <w:pPr>
        <w:pStyle w:val="ConsPlusTitle"/>
        <w:widowControl w:val="false"/>
        <w:suppressLineNumbers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Настоящий Закон определяет особенности правового положения государственных учреждений Алтайского края в переходный период                            в соответствии с Федеральным законом от 8 мая 2010 года № 83-ФЗ «</w:t>
      </w:r>
      <w:r>
        <w:rPr>
          <w:sz w:val="28"/>
          <w:szCs w:val="28"/>
          <w:lang w:bidi="en-US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</w:t>
      </w:r>
      <w:r>
        <w:rPr>
          <w:sz w:val="28"/>
          <w:szCs w:val="28"/>
        </w:rPr>
        <w:t>.</w:t>
      </w:r>
    </w:p>
    <w:p>
      <w:pPr>
        <w:pStyle w:val="ConsPlusNormal"/>
        <w:widowControl w:val="false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00" w:hanging="130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Финансовое обеспечение деятельности краевых бюджетных учреждений в переходный период</w:t>
      </w:r>
    </w:p>
    <w:p>
      <w:pPr>
        <w:pStyle w:val="Normal"/>
        <w:ind w:left="2000" w:hanging="1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2011 году финансовое обеспечение деятельности краевых бюджетных учреждений осуществляется на основании бюджетной сметы с учетом особенностей, установленных статьей 3 настоящего Зак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раевым бюджетным учреждениям субсидия на финансовое обеспечение выполнения государственного задания предоставляется с 1 января 2012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2011 году может быть изменена форма финансового обеспечения деятельности отдельных краевых бюджетных учреждений, перечень которых определяется Администрацией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ение изменений в учредительные документы краевых бюджетных учреждений в целях реализации требований Федерального закона осуществляется до 1 декабря 2011 года.</w:t>
      </w:r>
    </w:p>
    <w:p>
      <w:pPr>
        <w:pStyle w:val="Normal"/>
        <w:ind w:left="2000" w:hanging="1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0" w:hanging="1280"/>
        <w:jc w:val="both"/>
        <w:rPr/>
      </w:pPr>
      <w:r>
        <w:rPr>
          <w:sz w:val="28"/>
          <w:szCs w:val="28"/>
        </w:rPr>
        <w:t>Статья 2. З</w:t>
      </w:r>
      <w:r>
        <w:rPr>
          <w:b/>
          <w:sz w:val="28"/>
          <w:szCs w:val="28"/>
        </w:rPr>
        <w:t>ачисление в краевой бюджет и использование доходов, полученных краевыми казенными учреждениями от платных услуг и иной приносящей доход деятельности</w:t>
      </w:r>
    </w:p>
    <w:p>
      <w:pPr>
        <w:pStyle w:val="Normal"/>
        <w:autoSpaceDE w:val="false"/>
        <w:ind w:left="2300" w:hanging="1600"/>
        <w:jc w:val="both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ходы, полученные краевыми казенными учреждениями от платных услуг и иной приносящей доход деятельности, с 1 октября 2011 года зачисляются в краевой бюдж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рядок и направления использования в 2011 году доходов, полученных казенными учреждениями от платных услуг и иной приносящей доход деятельности, определяются в соответствии со статьей 3 настояще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Главные распорядители средств краевого бюджета, в ведении которых находятся краевые казенные учреждения, осуществляющие приносящую доходы деятельность, имеют право распределять бюджетные ассигнования между указанными учреждениями с учетом объемов зачисляемых в краевой бюджет доходов от указанной деятельности.</w:t>
      </w:r>
    </w:p>
    <w:p>
      <w:pPr>
        <w:pStyle w:val="Normal"/>
        <w:ind w:left="2100" w:hanging="138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тья 3. </w:t>
      </w:r>
      <w:r>
        <w:rPr>
          <w:b/>
          <w:sz w:val="28"/>
          <w:szCs w:val="28"/>
        </w:rPr>
        <w:t>Порядок и направления использования краевыми бюджетными учреждениями доходов от платных услуг</w:t>
        <w:br/>
        <w:t>и иной приносящей доходы деятельности, а также доходов</w:t>
        <w:br/>
        <w:t>от сдачи в аренду имущества, находящегося в государственной собствен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Краевые бюджетные учреждения после уплаты налогов и сборов, предусмотренных законодательством о налогах и сборах, вправе расходовать средства от оказания платных услуг, безвозмездные поступления от физических</w:t>
        <w:br/>
        <w:t>и юридических лиц, в том числе добровольные пожертвования, средства от иной приносящей доходы деятельности на обеспечение своей деятельности</w:t>
        <w:br/>
        <w:t xml:space="preserve">в соответствии </w:t>
      </w:r>
      <w:r>
        <w:rPr>
          <w:sz w:val="28"/>
          <w:szCs w:val="28"/>
          <w:lang w:bidi="en-US"/>
        </w:rPr>
        <w:t>с генеральными разрешениями (разрешениями), оформленными главными распорядителями (распорядителями) средств краевого бюджета</w:t>
        <w:br/>
        <w:t>в порядке, установленном комитетом администрации Алтайского края</w:t>
        <w:br/>
        <w:t>по финансам, налоговой и кредитной политике, в пределах остатков средств</w:t>
        <w:br/>
        <w:t xml:space="preserve">на их лицевых счет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en-US"/>
        </w:rPr>
        <w:t>2. Доходы от сдачи в аренду имущества, находящегося в краевой собственности и переданного в оперативное управление краевым бюджетным учреждениям, используются в порядке, установленном частью 2 статьи 5 закона Алтайского края «О краевом бюджете на 2011 год и на плановый период                  2012 и 2013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3. Заключение краевыми казенными и бюджетными учреждениями государственных контрактов и иных гражданско-правовых договоров на поставки товаров, выполнение работ, оказание услуг, в том числе при оплате указанных договоров за счет средств от оказания платных услуг и средств от иной приносящей доходы деятельности, производитс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нужд.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Вступление в силу настоящего Зак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Закон вступает в силу с 1 января 2011 года. 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 приведения нормативных правовых актов Алтайского края                          в соответствие с требованиями настоящего Закона указанные акты действуют                в части, не противоречащей настоящему Закону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LineNumbers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LineNumbers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Алтайского края </w:t>
        <w:tab/>
        <w:tab/>
        <w:tab/>
        <w:tab/>
        <w:tab/>
        <w:tab/>
        <w:t xml:space="preserve">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1:00Z</dcterms:created>
  <dc:creator>User</dc:creator>
  <dc:description/>
  <cp:keywords/>
  <dc:language>en-US</dc:language>
  <cp:lastModifiedBy>posobilov</cp:lastModifiedBy>
  <cp:lastPrinted>2010-11-08T14:20:00Z</cp:lastPrinted>
  <dcterms:modified xsi:type="dcterms:W3CDTF">2010-11-13T10:24:00Z</dcterms:modified>
  <cp:revision>15</cp:revision>
  <dc:subject/>
  <dc:title>АЛТАЙСКИЙ КРАЙ</dc:title>
</cp:coreProperties>
</file>